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ced by the Human Services and Finance Committees of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GHAM COUNTY BOARD OF COMMISSION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t xml:space="preserve">RESOLUTION TO AUTHORIZE A CONTRACT WITH LAUX CONSTRUCTION FOR RESTROOM ROOF REPAIRS AT LAKE LANSING NORTH </w:t>
      </w:r>
    </w:p>
    <w:p>
      <w:pPr>
        <w:pStyle w:val="Normal"/>
        <w:spacing w:lineRule="auto" w:line="240" w:before="0" w:after="0"/>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a tree has fallen on the restroom facility at Ingham County’s Lake Lansing North Park, causing significant damage to the roof structu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ks Department, in coordination with a roofing contractor, has assessed the damage and developed a detailed scope of work for the necessary repairs;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proposed scope of work for asphalt shingle roof repair includes:</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barricading of the building during construction;</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shoring of the existing roof structure and deck;</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placement of damaged timber beams and tongue-and-groove roof decking with materials matching existing dimensions and type;</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aining of replaced materials to closely match the existing finish;</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and replacement of the asphalt shingle roof, plexi-glass skylights, drip edge, and fascia;</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the damaged roof-mounted light pole and installation of a new LED light po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e disposal, cleanup, supervision, and project management;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xml:space="preserve">, the total cost for the asphalt shingle roof repair is quoted up to </w:t>
      </w:r>
      <w:r>
        <w:rPr>
          <w:rFonts w:eastAsia="Times New Roman" w:cs="Times New Roman" w:ascii="Times New Roman" w:hAnsi="Times New Roman"/>
          <w:bCs/>
          <w:sz w:val="24"/>
          <w:szCs w:val="24"/>
        </w:rPr>
        <w:t>$33,89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xcluding building permits, masonry work, and relocation of owner materials and equipment; and</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anticipated duration of the project is five (5) to seven (7) business days, conducted during normal working hours (Monday through Friday, 7:00 a.m. to 4:30 p.m.); and</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0" w:name="_Hlk207367940"/>
      <w:bookmarkEnd w:id="0"/>
      <w:r>
        <w:rPr>
          <w:rFonts w:eastAsia="Times New Roman" w:cs="Times New Roman" w:ascii="Times New Roman" w:hAnsi="Times New Roman"/>
          <w:sz w:val="24"/>
          <w:szCs w:val="24"/>
        </w:rPr>
        <w:t>WHEREAS, this project has been filed with the Michigan Municipal Risk Management Authority (MMRMA) and approved for an insurance claim; and</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Parks does not have the funds to cover these expenses.</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bookmarkStart w:id="1" w:name="_Hlk207367940"/>
      <w:bookmarkEnd w:id="1"/>
      <w:r>
        <w:rPr>
          <w:rFonts w:eastAsia="Times New Roman" w:cs="Times New Roman" w:ascii="Times New Roman" w:hAnsi="Times New Roman"/>
          <w:bCs/>
          <w:sz w:val="24"/>
          <w:szCs w:val="24"/>
        </w:rPr>
        <w:t>THEREFORE BE IT RESOLV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at the Ingham County Parks &amp; Recreation Commission hereby approves the proposal to repair the restroom roof at Lake Lansing North and authorizes the Parks Department to proceed with the asphalt shingle roof repair in the amount up to $33,899, to be funded from the County general fund contingency or fund balance.</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Ingham County Board of Commissioners authorizes a transfer up to $33,899 from the County General Fund fund balance to the following accou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33,899 to 208-75200-932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 IF FURTHER RESOLVED, that the Ingham County Board of Commissioners authorizes a contingency not to exceed $5,000 to cover any additional work items, as mutually agreed upon in writing and executed in the form of a change order between the Department Head (or designee) and Laux Construction and approved as to form by the County Attorney as a condition precedent to the initiation of any work on such additional work item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bookmarkStart w:id="2" w:name="_Hlk207368128"/>
      <w:bookmarkEnd w:id="2"/>
      <w:r>
        <w:rPr>
          <w:rFonts w:eastAsia="Times New Roman" w:cs="Times New Roman" w:ascii="Times New Roman" w:hAnsi="Times New Roman"/>
          <w:bCs/>
          <w:sz w:val="24"/>
          <w:szCs w:val="24"/>
        </w:rPr>
        <w:t>BE IT FURTHER RESOLV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at any monies received from MMRMA shall be returned to the County's general fund contingency or fund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207368128"/>
      <w:bookmarkStart w:id="4" w:name="_Hlk207368128"/>
      <w:bookmarkEnd w:id="4"/>
    </w:p>
    <w:p>
      <w:pPr>
        <w:pStyle w:val="Normal"/>
        <w:spacing w:lineRule="auto" w:line="240" w:before="0" w:after="0"/>
        <w:rPr>
          <w:rFonts w:ascii="Times New Roman" w:hAnsi="Times New Roman" w:cs="Times New Roman"/>
          <w:strike/>
          <w:sz w:val="24"/>
        </w:rPr>
      </w:pPr>
      <w:r>
        <w:rPr>
          <w:rFonts w:cs="Times New Roman" w:ascii="Times New Roman" w:hAnsi="Times New Roman"/>
          <w:sz w:val="24"/>
        </w:rPr>
        <w:t xml:space="preserve">BE IT FURTHER RESOLVED, that the Controller/Administrator is authorized to make any necessary budget adjustments consistent with this resolution.  </w:t>
      </w:r>
    </w:p>
    <w:p>
      <w:pPr>
        <w:pStyle w:val="Normal"/>
        <w:spacing w:lineRule="auto" w:line="240" w:before="0" w:after="0"/>
        <w:rPr>
          <w:rFonts w:ascii="Times New Roman" w:hAnsi="Times New Roman" w:cs="Times New Roman"/>
          <w:strike/>
          <w:sz w:val="24"/>
        </w:rPr>
      </w:pPr>
      <w:r>
        <w:rPr>
          <w:rFonts w:cs="Times New Roman" w:ascii="Times New Roman" w:hAnsi="Times New Roman"/>
          <w:strike/>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Schafer   </w:t>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6:00Z</dcterms:created>
  <dc:creator>Jenna Baker</dc:creator>
  <dc:description/>
  <cp:keywords/>
  <dc:language>en-US</dc:language>
  <cp:lastModifiedBy>Jenna Baker</cp:lastModifiedBy>
  <dcterms:modified xsi:type="dcterms:W3CDTF">2025-09-24T17:17:00Z</dcterms:modified>
  <cp:revision>1</cp:revision>
  <dc:subject/>
  <dc:title/>
</cp:coreProperties>
</file>